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NC IV/Injection Cancellatio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YNC, we understand that plans can change. Here's our friendly yet binding cancellation policy to ensure smooth scheduling for every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oint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Please give us at least 24 hours' notice if you need to cancel or reschedule.</w:t>
      </w:r>
    </w:p>
    <w:p>
      <w:pPr>
        <w:pStyle w:val="Normal"/>
        <w:rPr/>
      </w:pPr>
      <w:r>
        <w:rPr/>
        <w:t>-A credit card is required to book your appointment.</w:t>
      </w:r>
    </w:p>
    <w:p>
      <w:pPr>
        <w:pStyle w:val="Normal"/>
        <w:rPr/>
      </w:pPr>
      <w:r>
        <w:rPr/>
        <w:t>-Cancellations within 24 hours or no-shows will be charged 50% of the service amou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</w:rPr>
      </w:pPr>
      <w:r>
        <w:rPr>
          <w:b/>
          <w:bCs/>
        </w:rPr>
        <w:t>Group Bookings (4 or more peop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ease provide at least 72 hours' (3 days) notice.</w:t>
      </w:r>
    </w:p>
    <w:p>
      <w:pPr>
        <w:pStyle w:val="Normal"/>
        <w:rPr/>
      </w:pPr>
      <w:r>
        <w:rPr/>
        <w:t>-For each guest who cancels within 72 hours or does not show, we will charge 50% of the -service amount on the card used to 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e Arriv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over 20 minutes late, we may need to reschedule your appointment.</w:t>
      </w:r>
    </w:p>
    <w:p>
      <w:pPr>
        <w:pStyle w:val="Normal"/>
        <w:rPr/>
      </w:pPr>
      <w:r>
        <w:rPr/>
        <w:t>If we don?t hear from you within 15 minutes of your scheduled time, it will be considered a no-show, and we will charge 50% of the service am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e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 VIP and IV Hydration members receive one (1) grace appointment per year for last-minute changes, cancellations, or no-shows due to emergencies or accidents.</w:t>
      </w:r>
    </w:p>
    <w:p>
      <w:pPr>
        <w:pStyle w:val="Normal"/>
        <w:rPr/>
      </w:pPr>
      <w:r>
        <w:rPr/>
        <w:t>If you have any questions about our policies, feel free to call us at 225.425.796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 you for booking with SY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16a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16a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16a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16a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16a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216a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216a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216a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216a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16a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16a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16a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16a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16a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16a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216a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216a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216a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216a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16a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216a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16a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216a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16a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216a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16a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216a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16a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216a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02:00Z</dcterms:created>
  <dc:creator>Maximus H</dc:creator>
  <dc:description/>
  <dc:language>en-US</dc:language>
  <cp:lastModifiedBy>Maximus H</cp:lastModifiedBy>
  <dcterms:modified xsi:type="dcterms:W3CDTF">2024-07-18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